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SÃO EFETIVA POR MEIO DAS NEUROCIÊNCIA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ira Castro de Moura Corrê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liane Domingues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ânia Regina dos Santos Bel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22250</wp:posOffset>
                </wp:positionV>
                <wp:extent cx="29591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7.35pt;mso-wrap-distance-left:9.05pt;mso-wrap-distance-right:9.05pt;mso-wrap-distance-top:0pt;mso-wrap-distance-bottom:0pt;margin-top:17.5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ícia de Jesus Barreira Martins Figueire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 estudos das Neurociências têm sido amplamente difundidos na área da educação, como forma de encontrar caminhos para que se possa acompanhar o desenvolvimento humano e suas diversas habilidades cerebrais. Porém, a realidade de uma educação inclusiva efetiva permeia por muitas dificuldades estruturais e de formação docente. Devido às políticas de inclusão, é necessário refletir sobre a variedade das competências do cérebro humano para melhor compreender, respeitar, valorizar as limitações e o potencial de cada aluno. Para tal, é fundamental discutir a formação docente com matérias da Neurociência. Este artigo não irá fornecer aos docentes metodologias didáticas neurocientíficas. Contudo, alguns temas abordados pela Neurociência podem os orientar no desafio de ensinar-aprender com práticas mais efetivas para uma educação inclusiva efetiva. Foi realizada pesquisa bibliográfica de artigos científicos nas plataformas Google acadêmico e Scielo, bem como livros sobre os temas educação e neuroci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Neurociências; Educação; Inclusão; Formação docent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exto tem por objetivo demonstrar aos docentes que a Neurociência pode beneficiar a prática pedagógica, principalmente no quesito da educação inclusiva. Apesar da maior circulação de assuntos relacionados à Neurociência, a curiosidade e o interesse pelo funcionamento do cérebro humano não são propriamente uma novidade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correram grandes avanços e algumas descobertas esclareceram sobre as estruturas cerebrais responsáveis pelas funções da mente, que são de suma importância para a aprendizagem, como esclarece Oliveira (2011, p. 66): “São pesquisas iniciais que permitem vislumbrar o alcance de sua aplicação em educação, na compreensão de como o cérebro aprende, indicando um novo paradigma nas práticas educacionais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cérebro se comunica constantemente com todo o corpo e é responsável por vários aspectos de nossos sentidos, conforme explicam Kolb e Whishaw (2002, p.4):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 como qualquer outro órgão do corpo, o cérebro é composto de células que têm diferentes formatos e tamanhos. Um tipo de célula cerebral é o neurônio (às vezes denominado célula nervosa), que tem fibras que dele se projetam fazendo contato com outras células. Tais fibras tornam o cérebro um órgão de percepção e integração, que também institui o corpo a se move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artir do início do século XXI, a interconexão da Neurociência e da educação ganha força e uma designação específica, mente, cérebro e educação (mind, brain and education – MBE), criada por pesquisadores da área como Goswami, Posner, Rothbart e Stern, que deram contribuições valiosas para o avanço das pesquisas na área educacional (OLIVEIRA, 2011). Esse movimento defende que a prática pedagógica do professor pode se tornar mais eficaz a partir do instante em que este conhece o funcionamento do cérebro. Nesse momento, surge a possibilidade da criação de estratégias de ensino mais propícias à aprendizagem e mais bem adequadas às novas necessidades de aprendizagem da criança, conforme explicam Silva e Morino (2012, p. 33)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quanto as teorias educacionais pensam como acontece o processo de ensino-aprendizagem, as teorias neurocientíficas as executam através de representações visuais do cérebro, ou seja, por intermédio das neuroimagens, uma ferramenta necessária à educação moderna e futuri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-se aos avanços tecnológicos das neuroimagens, tais como a “tomografia por emissão de pósitrons – PET scanners” e a “ressonância magnética” que permitiram que às investigações, até então restritas às observações empíricas e anatômicas dos aspectos já consumados, avançassem em tempo real, fazendo com que o comportamento cerebral pudesse ser observado em tempo real durante à realização de tarefas ou mediante aos diferentes estímulos. E isso, possibilitou o conhecimento adequado do funcionamento do céreb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sim, a partir do momento em que o professor passa a compreender a estrutura, o desenvolvimento e o funcionamento do sistema nervoso; o mesmo tem a possibilidade de realizar uma prática educativa que atenda aos princípios de como o cérebro aprende e também de poder planejar intervenções precisas que promovam o desenvolvimento dos alunos com necessidades especiai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rtanto, considerando o funcionamento cerebral distinto de aprendizes com TEA (Transtorno do Espectro Autista), síndrome de down, TDAH, paralisia cerebral, entre outros; a educação passou a se beneficiar dos conhecimentos neurocientíficos para intervenções significativas para a melhoria do aprendizado escolar e do desenvolvimento de estudantes que aprendem de forma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IBUIÇÕES DAS NEUROCIÊNCIAS NA APRENDIZAGEM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conceito de grande importância que a neurociência nos traz é o de neuroplasticidade, que é capacidade do cérebro se modificar em função de mudanças ocorridas no ambiente. Essas mudanças incluem a maturação e desenvolvimento normal do organismo, a reorganização cognitiva após lesão do sistema nervoso central ou em resultado de privação sensorial, e a aquisição de novas capacidades-aprendizagem. A cada nova experiência do indivíduo, os neurônios -unidades funcionais do sistema nervoso- se rearranjam, surgindo novas conexões sinápticas -conexões entre neurônios com passagem do impulso nervoso (informação)- além do reforço das sinapses já existentes. Tarciano (2017) enfatiza qu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endizagem é uma modificação biológica na comunicação entre neurônios, formando uma rede de interligações que podem ser evocadas e retomadas com relativa facilidade e rapidez. Todas as áreas cerebrais estão envolvidas no processo de aprendizagem, inclusive a emoção. (TARCITANO, p. 230, 2017)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ercebe-se, portanto, que o sistema nervoso de uma criança em desenvolvimento é mais plástico que o de um adulto, configurando um período crítico para a aprendizagem. As experiências nos primeiros anos de vida são cruciais para a construção das bases sólidas de comportamentos adaptativos e positivos, favorecendo o surgimento de competências e habilidades, e o desenvolvimento das funções mentais superi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unções mentais superiores são processos cognitivos complexos, que mediam o desenvolvimento sociocultural no processo histórico do indivíduo, e envolvem o pensamento e suas complexas relações com as estruturas da linguagem, a aprendizagem e as influências do mundo exterior. Segundo Vigotsky e Luria (2013), o mundo exterior e seus diversos estímulos influenciam, de forma integrada, os processos cognitivos, ou seja, os sistemas neurais são funcionalmente estabelecidos ao longo da vida de um indivíduo sofrendo modificações em contato com o meio em que vivemos, por toda a nossa vida. Daí podemos inferir que a escola precisa atuar ativamente no processo de aprendizagem, estimulando a progressão do desenvolvimento cognitivo. Vygotsky descreveu como processos psicológicos superiores as ações conscientemente controladas, a atenção voluntária, a memorização ativa e o pensamento abstrat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tanto, funções mentais superiores são processos cognitivos que envolvem atenção, memória, gnosias ou percepções, pensamento, consciência, comportamento emocional, aprendizagem e linguagem, {...} em que as áreas cerebrais (auditiva, sensorial e tátil-cinestésica, visual, planejamento consciente do comportamento e programas de ação) se integram funcionalmente e são influenciadas ativamente pelo meio sociocultural, nas relações sociais do homem. Estas funções mentais superiores são cognitivamente importantes para a aprendizagem numa relação intrínseca com a linguagem, mediando nossas funções psicointelectuais  (BASTOS E ALVES, 2013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uma patologia que altere o funcionamento neurobiológico cerebral do indivíduo, e consequentemente altere o desenvolvimento das funções mentais superiores, os educadores precisam utilizar múltiplos recursos e metodologias pedagógicas diferenciadas, a fim de promover o desenvolvimento cognitivo, emocional e social do aluno. Para isso, é necessário conhecer o processo cognitivo dos alunos com distúrbios de aprendizagem e a capacidade de plasticidade e modificabilidade dentro de todo o sistema neuron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que não há ensino quando não há aprendizagem. Cabe ao professor indagar-se de que forma pode proceder a fim de que o aprendizado tenha significado ao aluno e que ele possa construir novas relações a partir daquilo que já conhece, principalmente no âmbito da educação inclusiva. Nesse contexto, a educação lúdica permite a construção do conhecimento, pois a criança brinca com propósito, operando múltiplas funções, tanto cognitivas quanto sociais e emocionais. A emoção ativa a atenção (componente primário e mais vital de qualquer ato de aprendizagem e processamento da informação), que desencadeia as memórias de curto e longo prazo, tornando o processo de aprendizagem possível. A função da escola e do educador é promover eventos que colaborem com a sociabilidade e o prazer de aprender de maneira mais solidária e cooperativa. (RELVAS, 2017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pendente do distúrbio gerador da dificuldade de aprendizagem, é necessário ter em mente que toda criança é capaz de aprender. Ao se deparar com uma classe diversificada, cabe ao professor ajustar os trabalhos para permitir o desenvolvimento máximo das aptidões de cada um, tendo como base o conhecimento das neurociências.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inclusão escolar procura diluir as diferenças e valorizar de uma forma engajada as desigualdades existentes entre sujeitos que são naturalmente diferentes com objetivo comum: aprender. Nesse contexto a Neurociência entra como uma ferramenta para facilitar esse processo. A Neurociência oferece aos professores a possibilidade de melhoria na sua prática dando a ele novas oportunidades de atuação em sala de aula, considerando a dificuldade em que o docente tem nos dias de hoje, seja trabalhando em escola publica ou particular. É importante e urgente a contribuição de diversos saberes para contribuição numa transformação educacional. Morales (2011, p.6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Para o desenvolvimento desse novo paradigma do XXI, que propõe uma visão do todo nas diferenças áreas do conhecimento é de fundamental importância o inter-relacionamento de todos os seres humanos e a interdisciplinaridade entre os saberes.  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do conhecemos o funcionamento do cérebro tendemos a melhorar a nossa prática como docentes em sala de aula, pois entendemos como o cérebro processa a aprendizagem dando ao aluno a capacidade de desenvolver suas competências e habilidade para que esse aluno possa assimilar o conhecimento de forma adequada. Morales (2011, p.10) nos explica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Se os estados mentais provenientes de padrões de atividades neural, então a aprendizagem alcançada através da estimulação das conexões neurais, podendo ser fortalecida ou não, dependendo da qualidade da intervenção pedagógica. 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que haja uma prática pedagógica no sentido de minimizar as dificuldades da inclusão e de uma transformação educacional é necessário investir na formação do professor para aquisição de uma didática para ajudar a compreender as dificuldades dos alunos inclusos para que ambos tenham sucesso. Oliveira (2011, p.64) explica que :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izar a aprendizagem, aprender melhor, aprender a compreender como o ser humano aprende, são temas que nos remetem ao professor, a sua formação acadêmica inicial e continuada, capacitando-o para o papel essencial na educação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urgimento da Neurociência no cenário educacional surge como uma ferramenta para atenuar os problemas existentes no processo de ensino-aprendizagem oferecendo ao docente uma possibilidade de obter conhecimento que auxilie na construção de uma prática pedagógica mais eficaz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Neurociência se constitui como a ciência do cérebro e a educação como ciência do ensino e da aprendizagem e ambas têm uma relação de proximidade porque o cérebro tem uma significância no processo de aprendizagem da pessoa. Verdadeiro seria, também, afirmar o inverso: de que a aprendizagem interessa diretamente ao cérebro (OLIVEIRA, 2011, p. 2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Neurociência tem contribuído para compreender o modo como aprendemos e assimilamos, sendo uma ferramenta importante para a construção de método e estratégias para trabalharmos com vários sujeitos, com as suas individualidades. Diante disso temos que considerar a importância da Neurociência para o cenário educacional na atualidade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ASTOS, L de S., ALVES, M.P. </w:t>
      </w:r>
      <w:r>
        <w:rPr>
          <w:rFonts w:cs="Arial" w:ascii="Arial" w:hAnsi="Arial"/>
          <w:b/>
          <w:bCs/>
          <w:sz w:val="24"/>
          <w:szCs w:val="24"/>
        </w:rPr>
        <w:t>As influências de Vigotsky e Luria à neurociência contemporânea e à compreensão do processo de aprendizagem</w:t>
      </w:r>
      <w:r>
        <w:rPr>
          <w:rFonts w:cs="Arial" w:ascii="Arial" w:hAnsi="Arial"/>
          <w:sz w:val="24"/>
          <w:szCs w:val="24"/>
        </w:rPr>
        <w:t>. Revista Praxis, V.5 n.10, 2013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ZENZA, R.M., GUERRA, L.B. </w:t>
      </w:r>
      <w:r>
        <w:rPr>
          <w:rFonts w:cs="Arial" w:ascii="Arial" w:hAnsi="Arial"/>
          <w:b/>
          <w:bCs/>
          <w:sz w:val="24"/>
          <w:szCs w:val="24"/>
        </w:rPr>
        <w:t>Neurociência e Educação: Como o cérebro aprende</w:t>
      </w:r>
      <w:r>
        <w:rPr>
          <w:rFonts w:cs="Arial" w:ascii="Arial" w:hAnsi="Arial"/>
          <w:sz w:val="24"/>
          <w:szCs w:val="24"/>
        </w:rPr>
        <w:t>. Porto Alegre: Artmed,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PPE, L., SPERHACKE, S. </w:t>
      </w:r>
      <w:r>
        <w:rPr>
          <w:rFonts w:cs="Arial" w:ascii="Arial" w:hAnsi="Arial"/>
          <w:b/>
          <w:bCs/>
          <w:sz w:val="24"/>
          <w:szCs w:val="24"/>
        </w:rPr>
        <w:t>Metodologias ativas na educação: uma perspectiva da neuroaprendizagem.</w:t>
      </w:r>
      <w:r>
        <w:rPr>
          <w:rFonts w:cs="Arial" w:ascii="Arial" w:hAnsi="Arial"/>
          <w:sz w:val="24"/>
          <w:szCs w:val="24"/>
        </w:rPr>
        <w:t xml:space="preserve"> Revista Eletrônica Interações Sociais – REIS, V.1, n.2, 2017, p.131-14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LB, B.; WHISHAW, I. Q. </w:t>
      </w:r>
      <w:r>
        <w:rPr>
          <w:rFonts w:cs="Arial" w:ascii="Arial" w:hAnsi="Arial"/>
          <w:b/>
          <w:bCs/>
          <w:sz w:val="24"/>
          <w:szCs w:val="24"/>
        </w:rPr>
        <w:t>Neurociência do comportamento</w:t>
      </w:r>
      <w:r>
        <w:rPr>
          <w:rFonts w:cs="Arial" w:ascii="Arial" w:hAnsi="Arial"/>
          <w:sz w:val="24"/>
          <w:szCs w:val="24"/>
        </w:rPr>
        <w:t xml:space="preserve">. São Paulo: Manole, 200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UNDY-EKMAN, L. </w:t>
      </w:r>
      <w:r>
        <w:rPr>
          <w:rFonts w:cs="Arial" w:ascii="Arial" w:hAnsi="Arial"/>
          <w:b/>
          <w:bCs/>
          <w:sz w:val="24"/>
          <w:szCs w:val="24"/>
        </w:rPr>
        <w:t>Neurociência: fundamentos para reabilitação</w:t>
      </w:r>
      <w:r>
        <w:rPr>
          <w:rFonts w:cs="Arial" w:ascii="Arial" w:hAnsi="Arial"/>
          <w:sz w:val="24"/>
          <w:szCs w:val="24"/>
        </w:rPr>
        <w:t>. 2. ed. São Paulo: Elsevier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ORALES, R. </w:t>
      </w:r>
      <w:r>
        <w:rPr>
          <w:rFonts w:cs="Arial" w:ascii="Arial" w:hAnsi="Arial"/>
          <w:b/>
          <w:bCs/>
          <w:sz w:val="24"/>
          <w:szCs w:val="24"/>
        </w:rPr>
        <w:t>Educação e neurociências: uma via de mão dupla. In: REUNIÃO GT13:EDUCAÇÃO FUNDAMENTAL,</w:t>
      </w:r>
      <w:r>
        <w:rPr>
          <w:rFonts w:cs="Arial" w:ascii="Arial" w:hAnsi="Arial"/>
          <w:sz w:val="24"/>
          <w:szCs w:val="24"/>
        </w:rPr>
        <w:t xml:space="preserve"> 28., 2011, Natal. Disponível   em:&lt;http://28reuniao.anped.org.br/gt13.htm&gt;. Acesso em: 13 fevereiro 20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G. G. </w:t>
      </w:r>
      <w:r>
        <w:rPr>
          <w:rFonts w:cs="Arial" w:ascii="Arial" w:hAnsi="Arial"/>
          <w:b/>
          <w:bCs/>
          <w:sz w:val="24"/>
          <w:szCs w:val="24"/>
        </w:rPr>
        <w:t>Neurociências e os processos educativos: um saber necessário na formação de professores</w:t>
      </w:r>
      <w:r>
        <w:rPr>
          <w:rFonts w:cs="Arial" w:ascii="Arial" w:hAnsi="Arial"/>
          <w:sz w:val="24"/>
          <w:szCs w:val="24"/>
        </w:rPr>
        <w:t>. 147 f. 2011. Dissertação (Mestrado em Educação)–Universidade de Uberaba, Uberaba,2011. Disponível&lt;https://www.uniube.br/biblioteca/novo/base/teses/BU000205300.pd &gt; acesso em 13 de fevereiro de 201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LVAS, M. P. </w:t>
      </w:r>
      <w:r>
        <w:rPr>
          <w:rFonts w:cs="Arial" w:ascii="Arial" w:hAnsi="Arial"/>
          <w:b/>
          <w:bCs/>
          <w:sz w:val="24"/>
          <w:szCs w:val="24"/>
        </w:rPr>
        <w:t>Neurociência e transtornos de aprendizagem: as múltiplas eficiências para uma educação inclusiva</w:t>
      </w:r>
      <w:r>
        <w:rPr>
          <w:rFonts w:cs="Arial" w:ascii="Arial" w:hAnsi="Arial"/>
          <w:sz w:val="24"/>
          <w:szCs w:val="24"/>
        </w:rPr>
        <w:t xml:space="preserve">. 4. ed. Rio de Janeiro: Wak Editora, 2010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LVAS, M.P. </w:t>
      </w:r>
      <w:r>
        <w:rPr>
          <w:rFonts w:cs="Arial" w:ascii="Arial" w:hAnsi="Arial"/>
          <w:b/>
          <w:bCs/>
          <w:sz w:val="24"/>
          <w:szCs w:val="24"/>
        </w:rPr>
        <w:t xml:space="preserve">Que cérebro é esse que chegou à escola? </w:t>
      </w:r>
      <w:bookmarkStart w:id="0" w:name="_Hlk1135740"/>
      <w:r>
        <w:rPr>
          <w:rFonts w:cs="Arial" w:ascii="Arial" w:hAnsi="Arial"/>
          <w:b/>
          <w:bCs/>
          <w:sz w:val="24"/>
          <w:szCs w:val="24"/>
        </w:rPr>
        <w:t>As bases neurocientíficas da aprendizagem.</w:t>
      </w:r>
      <w:r>
        <w:rPr>
          <w:rFonts w:cs="Arial" w:ascii="Arial" w:hAnsi="Arial"/>
          <w:sz w:val="24"/>
          <w:szCs w:val="24"/>
        </w:rPr>
        <w:t xml:space="preserve"> 3ª edição, Rio de janeiro:Wak, 2017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OTTA, N.T, BRIDI FILHO, C.A, BRIDI, F.R.S. </w:t>
      </w:r>
      <w:r>
        <w:rPr>
          <w:rFonts w:cs="Arial" w:ascii="Arial" w:hAnsi="Arial"/>
          <w:b/>
          <w:bCs/>
          <w:sz w:val="24"/>
          <w:szCs w:val="24"/>
        </w:rPr>
        <w:t>Plasticidade cerebral e aprendizagem. Abordagem multidisciplinar</w:t>
      </w:r>
      <w:r>
        <w:rPr>
          <w:rFonts w:cs="Arial" w:ascii="Arial" w:hAnsi="Arial"/>
          <w:sz w:val="24"/>
          <w:szCs w:val="24"/>
        </w:rPr>
        <w:t>. Porto Alegre: Artmed,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F.; MORINO, C. R. I. </w:t>
      </w:r>
      <w:r>
        <w:rPr>
          <w:rFonts w:cs="Arial" w:ascii="Arial" w:hAnsi="Arial"/>
          <w:b/>
          <w:bCs/>
          <w:sz w:val="24"/>
          <w:szCs w:val="24"/>
        </w:rPr>
        <w:t>A importância das neurociências na formação de professores. Momento Diálogos em Educação</w:t>
      </w:r>
      <w:r>
        <w:rPr>
          <w:rFonts w:cs="Arial" w:ascii="Arial" w:hAnsi="Arial"/>
          <w:sz w:val="24"/>
          <w:szCs w:val="24"/>
        </w:rPr>
        <w:t xml:space="preserve">, v. 21, n. 1, p. 29-50, 2012. 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 xml:space="preserve">TARCITANO, L.A.C. </w:t>
      </w:r>
      <w:r>
        <w:rPr>
          <w:rFonts w:cs="Arial" w:ascii="Arial" w:hAnsi="Arial"/>
          <w:b/>
          <w:bCs/>
          <w:sz w:val="24"/>
          <w:szCs w:val="24"/>
        </w:rPr>
        <w:t>Neuroplasticidade cerebral e aprendizagem em: Que cérebro é esse que chegou à escola. As bases neurocientíficas da aprendizagem</w:t>
      </w:r>
      <w:r>
        <w:rPr>
          <w:rFonts w:cs="Arial" w:ascii="Arial" w:hAnsi="Arial"/>
          <w:sz w:val="24"/>
          <w:szCs w:val="24"/>
        </w:rPr>
        <w:t>. 3ª edição. Rio de janeiro: Wak, 2017. p. 211-236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una do curso de Licenciatura em Psicopedagogia pela UNINTER. liravet@yahoo.com.br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a em Pedagogia pela UNESA. leilianedomingues@globomail.com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a em Pedagogia pela UERJ. taniareginamsi@gmail.com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enciada em História pela Universidade Iguaçu. patriciajbm@yahoo.com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46:00Z</dcterms:created>
  <dc:creator>Patricia</dc:creator>
  <dc:description/>
  <cp:keywords/>
  <dc:language>en-US</dc:language>
  <cp:lastModifiedBy>Evandro</cp:lastModifiedBy>
  <dcterms:modified xsi:type="dcterms:W3CDTF">2020-02-29T14:19:00Z</dcterms:modified>
  <cp:revision>4</cp:revision>
  <dc:subject/>
  <dc:title/>
</cp:coreProperties>
</file>